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00"/>
        <w:jc w:val="center"/>
        <w:rPr/>
      </w:pPr>
      <w:r>
        <w:rPr>
          <w:rFonts w:ascii="돋움;Dotum" w:hAnsi="돋움;Dotum" w:cs="돋움;Dotum" w:eastAsia="돋움;Dotum"/>
          <w:b/>
          <w:sz w:val="32"/>
          <w:szCs w:val="32"/>
          <w:lang w:eastAsia="ko-KR"/>
        </w:rPr>
        <w:t xml:space="preserve">산동성 신에너지 산업발전을 가속화 하는 것에 관한 의견 </w:t>
      </w:r>
      <w:r>
        <w:rPr>
          <w:rFonts w:eastAsia="돋움;Dotum" w:cs="돋움;Dotum" w:ascii="돋움;Dotum" w:hAnsi="돋움;Dotum"/>
          <w:b/>
          <w:sz w:val="32"/>
          <w:szCs w:val="32"/>
          <w:lang w:eastAsia="ko-KR"/>
        </w:rPr>
        <w:t>(</w:t>
      </w:r>
      <w:r>
        <w:rPr>
          <w:rFonts w:ascii="돋움;Dotum" w:hAnsi="돋움;Dotum" w:cs="돋움;Dotum" w:eastAsia="돋움;Dotum"/>
          <w:b/>
          <w:sz w:val="32"/>
          <w:szCs w:val="32"/>
          <w:lang w:eastAsia="ko-KR"/>
        </w:rPr>
        <w:t>의견수렴본</w:t>
      </w:r>
      <w:r>
        <w:rPr>
          <w:rFonts w:eastAsia="돋움;Dotum" w:cs="돋움;Dotum" w:ascii="돋움;Dotum" w:hAnsi="돋움;Dotum"/>
          <w:b/>
          <w:sz w:val="32"/>
          <w:szCs w:val="32"/>
          <w:lang w:eastAsia="ko-KR"/>
        </w:rPr>
        <w:t>)(2009-2011</w:t>
      </w:r>
      <w:r>
        <w:rPr>
          <w:rFonts w:ascii="돋움;Dotum" w:hAnsi="돋움;Dotum" w:cs="돋움;Dotum" w:eastAsia="돋움;Dotum"/>
          <w:b/>
          <w:sz w:val="32"/>
          <w:szCs w:val="32"/>
          <w:lang w:eastAsia="ko-KR"/>
        </w:rPr>
        <w:t>년</w:t>
      </w:r>
      <w:r>
        <w:rPr>
          <w:rFonts w:eastAsia="돋움;Dotum" w:cs="돋움;Dotum" w:ascii="돋움;Dotum" w:hAnsi="돋움;Dotum"/>
          <w:b/>
          <w:sz w:val="32"/>
          <w:szCs w:val="32"/>
          <w:lang w:eastAsia="ko-KR"/>
        </w:rPr>
        <w:t>)</w:t>
      </w:r>
    </w:p>
    <w:p>
      <w:pPr>
        <w:pStyle w:val="Normal"/>
        <w:overflowPunct w:val="false"/>
        <w:spacing w:lineRule="auto" w:line="300"/>
        <w:jc w:val="center"/>
        <w:rPr>
          <w:rFonts w:ascii="돋움;Dotum" w:hAnsi="돋움;Dotum" w:eastAsia="돋움;Dotum" w:cs="돋움;Dotum"/>
          <w:b/>
          <w:b/>
          <w:sz w:val="32"/>
          <w:szCs w:val="32"/>
          <w:lang w:eastAsia="ko-KR"/>
        </w:rPr>
      </w:pPr>
      <w:r>
        <w:rPr>
          <w:rFonts w:ascii="돋움;Dotum" w:hAnsi="돋움;Dotum" w:cs="돋움;Dotum" w:eastAsia="돋움;Dotum"/>
          <w:b/>
          <w:sz w:val="32"/>
          <w:szCs w:val="32"/>
          <w:lang w:eastAsia="ko-KR"/>
        </w:rPr>
        <w:t>성</w:t>
      </w:r>
      <w:r>
        <w:rPr>
          <w:rFonts w:eastAsia="돋움;Dotum" w:cs="돋움;Dotum" w:ascii="돋움;Dotum" w:hAnsi="돋움;Dotum"/>
          <w:b/>
          <w:sz w:val="32"/>
          <w:szCs w:val="32"/>
          <w:lang w:eastAsia="ko-KR"/>
        </w:rPr>
        <w:t>(</w:t>
      </w:r>
      <w:r>
        <w:rPr>
          <w:rFonts w:ascii="돋움;Dotum" w:hAnsi="돋움;Dotum" w:cs="돋움;Dotum" w:eastAsia="돋움;Dotum"/>
          <w:b/>
          <w:sz w:val="32"/>
          <w:szCs w:val="32"/>
          <w:lang w:eastAsia="ko-KR"/>
        </w:rPr>
        <w:t>省</w:t>
      </w:r>
      <w:r>
        <w:rPr>
          <w:rFonts w:eastAsia="돋움;Dotum" w:cs="돋움;Dotum" w:ascii="돋움;Dotum" w:hAnsi="돋움;Dotum"/>
          <w:b/>
          <w:sz w:val="32"/>
          <w:szCs w:val="32"/>
          <w:lang w:eastAsia="ko-KR"/>
        </w:rPr>
        <w:t xml:space="preserve">) </w:t>
      </w:r>
      <w:r>
        <w:rPr>
          <w:rFonts w:ascii="돋움;Dotum" w:hAnsi="돋움;Dotum" w:cs="돋움;Dotum" w:eastAsia="돋움;Dotum"/>
          <w:b/>
          <w:sz w:val="32"/>
          <w:szCs w:val="32"/>
          <w:lang w:eastAsia="ko-KR"/>
        </w:rPr>
        <w:t>경제무역위원회</w:t>
      </w:r>
      <w:r>
        <w:rPr>
          <w:rFonts w:eastAsia="돋움;Dotum" w:cs="돋움;Dotum" w:ascii="돋움;Dotum" w:hAnsi="돋움;Dotum"/>
          <w:b/>
          <w:sz w:val="32"/>
          <w:szCs w:val="32"/>
          <w:lang w:eastAsia="ko-KR"/>
        </w:rPr>
        <w:t xml:space="preserve">, </w:t>
      </w:r>
      <w:r>
        <w:rPr>
          <w:rFonts w:ascii="돋움;Dotum" w:hAnsi="돋움;Dotum" w:cs="돋움;Dotum" w:eastAsia="돋움;Dotum"/>
          <w:b/>
          <w:sz w:val="32"/>
          <w:szCs w:val="32"/>
          <w:lang w:eastAsia="ko-KR"/>
        </w:rPr>
        <w:t>성</w:t>
      </w:r>
      <w:r>
        <w:rPr>
          <w:rFonts w:eastAsia="돋움;Dotum" w:cs="돋움;Dotum" w:ascii="돋움;Dotum" w:hAnsi="돋움;Dotum"/>
          <w:b/>
          <w:sz w:val="32"/>
          <w:szCs w:val="32"/>
          <w:lang w:eastAsia="ko-KR"/>
        </w:rPr>
        <w:t>(</w:t>
      </w:r>
      <w:r>
        <w:rPr>
          <w:rFonts w:ascii="돋움;Dotum" w:hAnsi="돋움;Dotum" w:cs="돋움;Dotum" w:eastAsia="돋움;Dotum"/>
          <w:b/>
          <w:sz w:val="32"/>
          <w:szCs w:val="32"/>
          <w:lang w:eastAsia="ko-KR"/>
        </w:rPr>
        <w:t>省</w:t>
      </w:r>
      <w:r>
        <w:rPr>
          <w:rFonts w:eastAsia="돋움;Dotum" w:cs="돋움;Dotum" w:ascii="돋움;Dotum" w:hAnsi="돋움;Dotum"/>
          <w:b/>
          <w:sz w:val="32"/>
          <w:szCs w:val="32"/>
          <w:lang w:eastAsia="ko-KR"/>
        </w:rPr>
        <w:t xml:space="preserve">) </w:t>
      </w:r>
      <w:r>
        <w:rPr>
          <w:rFonts w:ascii="돋움;Dotum" w:hAnsi="돋움;Dotum" w:cs="돋움;Dotum" w:eastAsia="돋움;Dotum"/>
          <w:b/>
          <w:sz w:val="32"/>
          <w:szCs w:val="32"/>
          <w:lang w:eastAsia="ko-KR"/>
        </w:rPr>
        <w:t>정부에너지절약사무실</w:t>
      </w:r>
    </w:p>
    <w:p>
      <w:pPr>
        <w:pStyle w:val="Normal"/>
        <w:overflowPunct w:val="false"/>
        <w:spacing w:lineRule="auto" w:line="300"/>
        <w:jc w:val="center"/>
        <w:rPr>
          <w:rFonts w:ascii="돋움;Dotum" w:hAnsi="돋움;Dotum" w:eastAsia="돋움;Dotum" w:cs="돋움;Dotum"/>
          <w:b/>
          <w:b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b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rPr/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 산업 발전을 가속화 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에너지 체계를 최적화 하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이산화탄소 감소배출을 추진하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당 성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省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)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의 경제 안정과 빠른 발전을 촉진하기 위해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본 의견을 특별히 제정하는 바이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ind w:firstLine="44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1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현황 및 당면한 정세</w:t>
      </w:r>
    </w:p>
    <w:p>
      <w:pPr>
        <w:pStyle w:val="Normal"/>
        <w:overflowPunct w:val="false"/>
        <w:spacing w:lineRule="auto" w:line="300"/>
        <w:ind w:firstLine="44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 </w:t>
      </w:r>
    </w:p>
    <w:p>
      <w:pPr>
        <w:pStyle w:val="Normal"/>
        <w:overflowPunct w:val="false"/>
        <w:spacing w:lineRule="auto" w:line="30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(1)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현황</w:t>
      </w:r>
    </w:p>
    <w:p>
      <w:pPr>
        <w:pStyle w:val="Normal"/>
        <w:overflowPunct w:val="false"/>
        <w:spacing w:lineRule="auto" w:line="30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rPr/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는 신기술의 기초로 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아직 대규모 체계로 개발 및 이용 되지 않은 에너지로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저장량이 막대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재생성이 강하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깨끗하고 환경 보호적인 특징을 가진 동시에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 산업은 우수한 잠재력을 보유한 신흥 산업이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당 성은 신에너지 개발 이용의 첫 걸음을 일찍 떼었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산업 기초가 매우 우수하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다년간의 발전을 통해 핵심 기업들을 설립하였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유명 브랜드를 배양하였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또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기술을 개발하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태양에너지 광열산업은 이미 비교적 큰 규모를 형성하고 있으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풍력에너지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바이오매스 에너지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지열에너지 및 해양에너지의 개발 이용 역시 점차 가속화되고 있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. 2008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년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성급 규모를 갖춘 신에너지 기업은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550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여개에 달하였으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매출 수입은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,217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억위안을 실현하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전년 동기 대비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15%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성장하였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이윤과 세금은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92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억위안으로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10%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성장하였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채용한 구직자 수는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20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여만명에 이른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신에너지 기업은 국가급 기술센터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8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성급 기술센터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5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중국유명상표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6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중국명품제품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4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산동성유명상표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2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산동성유명제품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22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개를 보유하고 있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산동성 전체 태양에너지 온수기의 연간생산량은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,000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만 평방미터를 돌파하였으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전국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위를 차지하였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풍력발전 장비는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48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만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KW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킬로와트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로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연간생산량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5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억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6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천만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KW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시에 달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ind w:firstLine="44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rPr/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비록 당 성의 신에너지 산업은 장족의 발전을 이루었지만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여전히 두드러진 문제들이 존재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주된 문제로는 자주창조 능력이 약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제품 수준 비교적 낮으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표준 체계가 완벽하지 않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시장 발전이 규범화 되지 않았으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산업 전체의 수준이 높지 않은 것을 꼽을 수 있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이러한 문제들은 당 성의 신에너지 산업의 신속하고 건설적인 발전을 제약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ind w:firstLine="44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(2)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당면한 정세</w:t>
      </w:r>
    </w:p>
    <w:p>
      <w:pPr>
        <w:pStyle w:val="Normal"/>
        <w:overflowPunct w:val="false"/>
        <w:spacing w:lineRule="auto" w:line="30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rPr/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경제사회가 빠르게 발전함에 따라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자원환경의 모순이 나날이 두드러지고 있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 개발 이용 속도는 가속화되고 있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 산업은 이미 단순 개발이용에서 점차적으로 체인식의 확대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산업밀집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규모 발전의 방향으로 약진하고 있으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경제발전을 추진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취업의 중요한 역량을 촉진시키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우수한 발전 기회를 맞이 할 수 있게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첫째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자원이 천부적으로 막대하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당 성은 재생 자원이 매우 풍부한 성으로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자연 조건이 우수하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 산업의 잠재력이 거대하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시장의 발전 전망이 매우 크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둘째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산업 기반이 우수하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최근 몇 년간 당 성의 신에너지 산업의 발전은 현저한 성과를 거두었으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시장에서의 응용 역시 부단히 확대되었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또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기술 연구개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장비제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정보서비스 등 분야의 빠른 발전을 선도하였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산업 집중의 효과 또한 뚜렷이 드러났으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산업 조합 능력이 강화되었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셋째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정책의 지원역량이 확대되었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정부는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&lt;&lt;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재생에너지법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&gt;&gt;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을 공포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, &lt;&lt;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재생에너지중장기계획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&gt;&gt;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을 발표함으로써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 발전 전략을 확정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일련의 정책들을 발표하였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당 성 또한 관련 조치들을 제정하여 지원을 지속적으로 확대함으로써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산업의 발전을 위한 우수한 정책환경을 조성하였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ind w:firstLine="44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rPr/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현재 국제적인 금융위기가 격화되어가고 있는 상황에서도 신에너지 산업이 대대적으로 발전할 수 있었던 것은 중앙정부와 성 위원회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성 정부가 성장을 보장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내수를 확대하였으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전략부서의 중요한 조치를 적절히 조정했을 뿐 아니라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새로운 경제 성장점을 배양하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경제가 빠르고 안정적으로 발전할 수 있는 중요한 발판을 유지했기 때문이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각 급의 각 부서와 기업은 전략과 전체 적인 국면을 바라보는 위치에 서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 산업 발전의 중요성을 충분히 인식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책임감을 증대시켜야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또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 산업을 과학 발전의 중대한 조치로 삼아 상위에 배치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사고의 방향을 잡아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각종 조치를 확대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실행할 수 있도록 매진해야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이와 함께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실제적인 효과를 보장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강한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산업실력을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보유한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성으로서의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건설을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가속화하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경제사회의 우수하고 빠른 발전에 박차를 가해야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ind w:firstLine="44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2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지도사상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원칙 및 목표</w:t>
      </w:r>
    </w:p>
    <w:p>
      <w:pPr>
        <w:pStyle w:val="Normal"/>
        <w:overflowPunct w:val="false"/>
        <w:spacing w:lineRule="auto" w:line="300"/>
        <w:ind w:firstLine="44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 </w:t>
      </w:r>
    </w:p>
    <w:p>
      <w:pPr>
        <w:pStyle w:val="Normal"/>
        <w:overflowPunct w:val="false"/>
        <w:spacing w:lineRule="auto" w:line="30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(1)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지도사상</w:t>
      </w:r>
    </w:p>
    <w:p>
      <w:pPr>
        <w:pStyle w:val="Normal"/>
        <w:overflowPunct w:val="false"/>
        <w:spacing w:lineRule="auto" w:line="30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rPr/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과학 발전관을 전면적으로 관철시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, &lt;&lt;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에너지절약법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&gt;&gt;, &lt;&lt;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재생에너지법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&gt;&gt;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을 철저히 시행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강한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 산업실력을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보유한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성으로서의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건설을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가속화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하는데 초점을 맞추어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태양에너지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풍력에너지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바이오매스 에너지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지열에너지 및 해양에너지 등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5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대 산업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”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을 부각시킨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5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항 원칙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”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을 견고히 유지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신에너지 산업의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2223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공정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”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을 실시하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7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대 보장 시스템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”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을 완벽하게 갖춘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또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 산업 발전의 수준을 전면적으로 제고하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새로운 경제성장점을 형성시키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에너지를 절약하고 이산화탄소를 감소시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강한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산업실력을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보유한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성으로서의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건설하는 데 공헌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ind w:firstLine="4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(2)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원칙 </w:t>
      </w:r>
    </w:p>
    <w:p>
      <w:pPr>
        <w:pStyle w:val="Normal"/>
        <w:overflowPunct w:val="false"/>
        <w:spacing w:lineRule="auto" w:line="30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rPr/>
      </w:pPr>
      <w:r>
        <w:rPr>
          <w:rFonts w:eastAsia="Wingdings 2" w:cs="Wingdings 2" w:ascii="Wingdings 2" w:hAnsi="Wingdings 2"/>
          <w:sz w:val="22"/>
          <w:szCs w:val="22"/>
          <w:lang w:eastAsia="ko-KR"/>
        </w:rPr>
        <w:t>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개발 이용과 에너지절약 및 배출감소의 상호 결합 원칙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를 개발하여 이용하는 것은 경제와 사회의 이익을 전체적으로 고려하여 계획해야 하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숙련된 활용기술을 응용하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의 이용 범위를 확대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일상적인 에너지 소모를 감소하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생태환경을 개선해야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동시에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에너지절약 </w:t>
      </w:r>
      <w:r>
        <w:rPr>
          <w:rFonts w:ascii="Wingdings 2" w:hAnsi="Wingdings 2" w:cs="Wingdings 2" w:eastAsia="Wingdings 2"/>
          <w:sz w:val="22"/>
          <w:szCs w:val="22"/>
          <w:lang w:eastAsia="ko-KR"/>
        </w:rPr>
        <w:t>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배출 감소 정책을 적극적으로 활용하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 산업 발전을 지원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경제사회가 지속적으로 발전할 수 있도록 실현시켜야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ind w:firstLine="4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rPr/>
      </w:pPr>
      <w:r>
        <w:rPr>
          <w:rFonts w:eastAsia="Wingdings 2" w:cs="Wingdings 2" w:ascii="Wingdings 2" w:hAnsi="Wingdings 2"/>
          <w:sz w:val="22"/>
          <w:szCs w:val="22"/>
          <w:lang w:eastAsia="ko-KR"/>
        </w:rPr>
        <w:t>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중점돌파와 규모화된 발전의 상호 결합 원칙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 산업을 발전 시키기 위해서는 지방의 특색을 부각시키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자연 자원과 기술적 우위를 발휘해야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또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과학적으로 계획을 수립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각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지역의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구체적인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실정에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맞게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적절한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대책을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세우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합리적으로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배치하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중점 대상 지역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구역과 기업에서의 난관 돌파를 실현해야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이와 동시에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관련된 장비 제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소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관광여행 등 산업을 발전시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산업의 연결고리를 확장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국제경쟁력이 있는 산업 규모의 우수함을 갖추어야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ind w:firstLine="4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rPr/>
      </w:pPr>
      <w:r>
        <w:rPr>
          <w:rFonts w:eastAsia="Wingdings 2" w:cs="Wingdings 2" w:ascii="Wingdings 2" w:hAnsi="Wingdings 2"/>
          <w:sz w:val="22"/>
          <w:szCs w:val="22"/>
          <w:lang w:eastAsia="ko-KR"/>
        </w:rPr>
        <w:t>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현재와 장기적인 미래에 입각한 상호 결합 원칙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의 선진적이고 숙련된 기술과 개발이용을 중시해야 할 뿐만 아니라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적극적으로 시장을 개척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발전가능성을 보유한 핵심기술 연구를 중시해야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또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장기적인 발전 전략을 계획하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 산업이 지속적이고 건강하게 발전할 수 있도록 기초를 다져야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ind w:firstLine="4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rPr/>
      </w:pPr>
      <w:r>
        <w:rPr>
          <w:rFonts w:eastAsia="Wingdings 2" w:cs="Wingdings 2" w:ascii="Wingdings 2" w:hAnsi="Wingdings 2"/>
          <w:sz w:val="22"/>
          <w:szCs w:val="22"/>
          <w:lang w:eastAsia="ko-KR"/>
        </w:rPr>
        <w:t>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정부의 추진과 시장 움직임의 상호 결합 원칙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 산업 발전정책을 제정 및 시행하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 기술을 연구 및 개발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산업화하여 보급하여 이용하도록 하는 것을 지원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이와 동시에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시장이 자원을 안배하는 기초적 작용을 적극 발휘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시장화라는 수단을 이용하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 산업의 발전을 촉진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ind w:firstLine="4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rPr/>
      </w:pPr>
      <w:r>
        <w:rPr>
          <w:rFonts w:eastAsia="Wingdings" w:cs="Wingdings" w:ascii="Wingdings" w:hAnsi="Wingdings"/>
          <w:sz w:val="22"/>
          <w:szCs w:val="22"/>
          <w:lang w:eastAsia="ko-KR"/>
        </w:rPr>
        <w:t>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자주창신과 도입</w:t>
      </w:r>
      <w:r>
        <w:rPr>
          <w:rFonts w:ascii="Wingdings 2" w:hAnsi="Wingdings 2" w:cs="Wingdings 2" w:eastAsia="Wingdings 2"/>
          <w:sz w:val="22"/>
          <w:szCs w:val="22"/>
          <w:lang w:eastAsia="ko-KR"/>
        </w:rPr>
        <w:t>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소화의 상호 결합 원칙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당 성의 신에너지 산업이 비교적 우수하다는 것에 근거하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자주적이고 창조적인 개발을 강화하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핵심 경쟁력을 제고 시킨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동시에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대외 합작을 적극적으로 전개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선진 기술과 인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자금 및 관리 경험을 도입하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 산업의 초월적인 발전을 촉진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ind w:firstLine="42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rPr/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(3)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발전목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. 3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년 내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강한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산업실력을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보유한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성을 건설한다는 구체적 목표는 다음과 같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overflowPunct w:val="false"/>
        <w:spacing w:lineRule="auto" w:line="30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rPr/>
      </w:pPr>
      <w:r>
        <w:rPr>
          <w:rFonts w:eastAsia="Wingdings 2" w:cs="Wingdings 2" w:ascii="Wingdings 2" w:hAnsi="Wingdings 2"/>
          <w:sz w:val="22"/>
          <w:szCs w:val="22"/>
          <w:lang w:eastAsia="ko-KR"/>
        </w:rPr>
        <w:t>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산업의 총체적인 수준을 뚜렷하게 증강시킨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. 2011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년까지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성급 규모 이상의 신에너지 산업 매출 소득을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2,000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억 위안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연평균 성장률은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18%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돌파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이윤과 세금은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300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억 위안으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연평균 성장률은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16%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에 달할 수 있도록 하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연간 매출 소득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00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억 위안 이상인 신에너지 기업을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3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개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, 50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억 위안 이상 기업은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5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개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, 30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억 위안 이상 기업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7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개를 돌파하도록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rPr/>
      </w:pPr>
      <w:r>
        <w:rPr>
          <w:rFonts w:eastAsia="Wingdings 2" w:cs="Wingdings 2" w:ascii="Wingdings 2" w:hAnsi="Wingdings 2"/>
          <w:sz w:val="22"/>
          <w:szCs w:val="22"/>
          <w:lang w:eastAsia="ko-KR"/>
        </w:rPr>
        <w:t>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 소비 점유율을 현저하게 제고시킨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. 2011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년까지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을 개발하고 이용함으로써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일상적인 에너지인 표준석탄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850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만톤을 대체할 수 있도록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신에너지의 사용량은 에너지 소비의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3%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에 해당하는 비율까지 높이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에너지 소비 체계를 업그레이드하여 최적화 시킨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rPr/>
      </w:pPr>
      <w:r>
        <w:rPr>
          <w:rFonts w:eastAsia="Wingdings 2" w:cs="Wingdings 2" w:ascii="Wingdings 2" w:hAnsi="Wingdings 2"/>
          <w:sz w:val="22"/>
          <w:szCs w:val="22"/>
          <w:lang w:eastAsia="ko-KR"/>
        </w:rPr>
        <w:t>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기술창조를 통해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혁신적인 진전을 이룩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기존 보유하고 있는 기술적인 우세를 견고히 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산</w:t>
      </w:r>
      <w:r>
        <w:rPr>
          <w:rFonts w:ascii="Wingdings 2" w:hAnsi="Wingdings 2" w:cs="Wingdings 2" w:eastAsia="Wingdings 2"/>
          <w:sz w:val="22"/>
          <w:szCs w:val="22"/>
          <w:lang w:eastAsia="ko-KR"/>
        </w:rPr>
        <w:t>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학</w:t>
      </w:r>
      <w:r>
        <w:rPr>
          <w:rFonts w:ascii="Wingdings 2" w:hAnsi="Wingdings 2" w:cs="Wingdings 2" w:eastAsia="Wingdings 2"/>
          <w:sz w:val="22"/>
          <w:szCs w:val="22"/>
          <w:lang w:eastAsia="ko-KR"/>
        </w:rPr>
        <w:t>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연간의 연합을 강화하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핵심 기술을 파악하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자주적인 지적재산권을 보유한 기술 창조 체계를 형성함으로써 국가의 주요한 신에너지 기술연구개발기지로 자리매김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. 2011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년까지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산동성 전체 신에너지 기업을 국가급 기술센터는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2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곳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성급기술센터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30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곳 이상 인가 하도록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신에너지 업종에서는 중국 유명상표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0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산동성 유명상표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25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중국 유명제품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5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산동성 유명제품이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50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개에 달하도록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rPr/>
      </w:pPr>
      <w:r>
        <w:rPr>
          <w:rFonts w:eastAsia="Wingdings 2" w:cs="Wingdings 2" w:ascii="Wingdings 2" w:hAnsi="Wingdings 2"/>
          <w:sz w:val="22"/>
          <w:szCs w:val="22"/>
          <w:lang w:eastAsia="ko-KR"/>
        </w:rPr>
        <w:t>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시범 프로젝트 건설이 뚜렷한 성과를 거두도록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태양에너지 발전과 건축물의 일체화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도시 광 볼트 경관 조명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중대형 풍력 발전장 건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농촌 메탄가스 개발이용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밀짚 기화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밀짚 화력 발전 등 성숙된 기술을 중심으로 하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시범본보기를 수립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rPr/>
      </w:pPr>
      <w:r>
        <w:rPr>
          <w:rFonts w:eastAsia="Wingdings 2" w:cs="Wingdings 2" w:ascii="Wingdings 2" w:hAnsi="Wingdings 2"/>
          <w:sz w:val="22"/>
          <w:szCs w:val="22"/>
          <w:lang w:eastAsia="ko-KR"/>
        </w:rPr>
        <w:t>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중점적인 영역은 중대한 혁신을 이루도록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태양에너지와 지열에너지는 건축영역에서 대규모로 응용되도록 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메탄가스는 농촌에서 매우 넓게 보급되도록하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풍력에너지 발전과 바이오매스 에너지 발전은 일정한 규모를 이루도록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기계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전자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소재 등 신에너지 조합산업은 왕성하게 발전하도록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. 2011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년까지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신에너지 도시 건축의 보급 이용률을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30%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이상에 달하도록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3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발전중점 </w:t>
      </w:r>
    </w:p>
    <w:p>
      <w:pPr>
        <w:pStyle w:val="Normal"/>
        <w:overflowPunct w:val="false"/>
        <w:spacing w:lineRule="auto" w:line="30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rPr/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강한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산업실력을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보유한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성을 건설하는 것을 중심으로 신에너지 산업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2223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공정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”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를 실시하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“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양대 태양에너지 산업 기지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”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를 만들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나아가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“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양대 태양에너지 산업 연결고리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”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로 연장하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“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양대 태양에너지 산업 지역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”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을 건설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또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3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대 신에너지 영역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”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을 개척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 산업 발전의 새로운 국면을 창건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rPr/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(1)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“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양대 태양에너지 산업 기지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”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를 만든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제남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/>
          <w:sz w:val="22"/>
          <w:szCs w:val="22"/>
          <w:lang w:eastAsia="ko-KR"/>
        </w:rPr>
        <w:t>济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南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，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덕주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德州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의 양대 태양에너지 산업 기지 육성을 가속화하여 상호 보완을 이루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멀리 떨어져서도 상호 호응하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산업이 집결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합리적으로 배치된 태양에너지 산업의 새로운 구조를 형성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rPr/>
      </w:pPr>
      <w:r>
        <w:rPr>
          <w:rFonts w:eastAsia="Wingdings 2" w:cs="Wingdings 2" w:ascii="Wingdings 2" w:hAnsi="Wingdings 2"/>
          <w:sz w:val="22"/>
          <w:szCs w:val="22"/>
          <w:lang w:eastAsia="ko-KR"/>
        </w:rPr>
        <w:t>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역낙집단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/>
          <w:sz w:val="22"/>
          <w:szCs w:val="22"/>
          <w:lang w:eastAsia="ko-KR"/>
        </w:rPr>
        <w:t>力诺集团</w:t>
      </w:r>
      <w:r>
        <w:rPr>
          <w:rFonts w:cs="돋움;Dotum" w:ascii="돋움;Dotum" w:hAnsi="돋움;Dotum"/>
          <w:sz w:val="22"/>
          <w:szCs w:val="22"/>
          <w:lang w:eastAsia="ko-KR"/>
        </w:rPr>
        <w:t>)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상락공사</w:t>
      </w:r>
      <w:r>
        <w:rPr>
          <w:rFonts w:ascii="SimSun;宋体" w:hAnsi="SimSun;宋体" w:cs="SimSun;宋体"/>
          <w:sz w:val="22"/>
          <w:szCs w:val="22"/>
          <w:lang w:eastAsia="ko-KR"/>
        </w:rPr>
        <w:t>（桑乐公司）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화예집단</w:t>
      </w:r>
      <w:r>
        <w:rPr>
          <w:rFonts w:ascii="SimSun;宋体" w:hAnsi="SimSun;宋体" w:cs="SimSun;宋体"/>
          <w:sz w:val="22"/>
          <w:szCs w:val="22"/>
          <w:lang w:eastAsia="ko-KR"/>
        </w:rPr>
        <w:t>（华艺集团）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을 선두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제남 태양에너지 산업 기지를 형성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태양에너지 집열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결정 규소 전지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광 볼트 발전 등의 제품을 중점적으로 발전시키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제남 고신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/>
          <w:sz w:val="22"/>
          <w:szCs w:val="22"/>
          <w:lang w:eastAsia="ko-KR"/>
        </w:rPr>
        <w:t>高新区</w:t>
      </w:r>
      <w:r>
        <w:rPr>
          <w:rFonts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를 핵심으로 하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연구개발과 생산을 집결시켜 양대 기능의 산업 집결구를 형성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연구개발 지역은 역낙집단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상락공사 기술센터 및 성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/>
          <w:sz w:val="22"/>
          <w:szCs w:val="22"/>
          <w:lang w:eastAsia="ko-KR"/>
        </w:rPr>
        <w:t>省</w:t>
      </w:r>
      <w:r>
        <w:rPr>
          <w:rFonts w:cs="돋움;Dotum" w:ascii="돋움;Dotum" w:hAnsi="돋움;Dotum"/>
          <w:sz w:val="22"/>
          <w:szCs w:val="22"/>
          <w:lang w:eastAsia="ko-KR"/>
        </w:rPr>
        <w:t>)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에너지 연구소와 산대정체재료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/>
          <w:sz w:val="22"/>
          <w:szCs w:val="22"/>
          <w:lang w:eastAsia="ko-KR"/>
        </w:rPr>
        <w:t>山大晶体材料</w:t>
      </w:r>
      <w:r>
        <w:rPr>
          <w:rFonts w:cs="돋움;Dotum" w:ascii="돋움;Dotum" w:hAnsi="돋움;Dotum"/>
          <w:sz w:val="22"/>
          <w:szCs w:val="22"/>
          <w:lang w:eastAsia="ko-KR"/>
        </w:rPr>
        <w:t>)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국가중점실험실 등이 주체가 되어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국제 최전방 기술을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따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라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태양에너지 산업의 신기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제품 등을 중점적으로 연구 개발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생산 지역은 태양에너지 광열의 이용 산업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광 볼트 발전 산업과 관련된 조립 산업을 중점적으로 발전시킨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rPr/>
      </w:pPr>
      <w:r>
        <w:rPr>
          <w:rFonts w:eastAsia="Wingdings 2" w:cs="Wingdings 2" w:ascii="Wingdings 2" w:hAnsi="Wingdings 2"/>
          <w:sz w:val="22"/>
          <w:szCs w:val="22"/>
          <w:lang w:eastAsia="ko-KR"/>
        </w:rPr>
        <w:t>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황명집단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/>
          <w:sz w:val="22"/>
          <w:szCs w:val="22"/>
          <w:lang w:eastAsia="ko-KR"/>
        </w:rPr>
        <w:t>皇明集团</w:t>
      </w:r>
      <w:r>
        <w:rPr>
          <w:rFonts w:cs="돋움;Dotum" w:ascii="돋움;Dotum" w:hAnsi="돋움;Dotum"/>
          <w:sz w:val="22"/>
          <w:szCs w:val="22"/>
          <w:lang w:eastAsia="ko-KR"/>
        </w:rPr>
        <w:t>)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억가능공사</w:t>
      </w:r>
      <w:r>
        <w:rPr>
          <w:rFonts w:ascii="SimSun;宋体" w:hAnsi="SimSun;宋体" w:cs="SimSun;宋体"/>
          <w:sz w:val="22"/>
          <w:szCs w:val="22"/>
          <w:lang w:eastAsia="ko-KR"/>
        </w:rPr>
        <w:t>（亿家能公司）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에 힘입어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덕주에 태양에너지 산업기지를 건설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고효율 태양에너지 진공 집열관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고온 집열금속관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태양에너지 온수기와 태양에너지 조명기구 등의 제품들을 중점적으로 발전시킨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또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태양열 에너지 발전 핵심기술을 적극적으로 연구개발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산</w:t>
      </w:r>
      <w:r>
        <w:rPr>
          <w:rFonts w:ascii="Wingdings 2" w:hAnsi="Wingdings 2" w:cs="Wingdings 2" w:eastAsia="Wingdings 2"/>
          <w:sz w:val="22"/>
          <w:szCs w:val="22"/>
          <w:lang w:eastAsia="ko-KR"/>
        </w:rPr>
        <w:t>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학</w:t>
      </w:r>
      <w:r>
        <w:rPr>
          <w:rFonts w:ascii="Wingdings 2" w:hAnsi="Wingdings 2" w:cs="Wingdings 2" w:eastAsia="Wingdings 2"/>
          <w:sz w:val="22"/>
          <w:szCs w:val="22"/>
          <w:lang w:eastAsia="ko-KR"/>
        </w:rPr>
        <w:t>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연이 일체화된 태양에너지 산업 클러스터를 형성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황명 태양에너지 광열 제품의 제조 물류 센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태양에너지 연구개발 검측센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태양에너지 과학보급 교육센터 및 태양에너지 관광여행 센터를 중점적으로 건설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rPr/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(2)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“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양대 태양에너지 산업 연결고리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”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를 확대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태양에너지 광열과 광 볼트의 이용을 중심으로 하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산업 연결고리를 확대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광열제품에 대한 보급과 활용을 가속화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광 볼트 기술 제품을 대대적으로 연구개발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광열의 실현하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광 볼트 산업을 조화롭게 발전시킨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rPr/>
      </w:pPr>
      <w:r>
        <w:rPr>
          <w:rFonts w:eastAsia="Wingdings 2" w:cs="Wingdings 2" w:ascii="Wingdings 2" w:hAnsi="Wingdings 2"/>
          <w:sz w:val="22"/>
          <w:szCs w:val="22"/>
          <w:lang w:eastAsia="ko-KR"/>
        </w:rPr>
        <w:t>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태양에너지 광열 산업의 수준을 제고시킨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태양에너지 광열 이용과 건축물 일체화를 가속화 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건축물과 유기적으로 결합한 태양열의 열 제공과 제빙 기술을 전폭적으로 보급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표준화 되고 호환 가능한 태양에너지 온수 시스템 모듈을 적극적으로 개발하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광열의 이용 영역을 확대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태양에너지의 광열 기술 창조를 강화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광열발전과 시스템 구성 기술을 적극적으로 연구개발하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온수 파이프형 집열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평판형 집열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금속 파이프가 내부에 장착된 유리진공 집열관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진공관 태양에너지 온수기와 광열발전 반사경 자동 추적 장치 등의 제품들을 중점적으로 발전시킨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태양에너지 광열을 이용한 프로젝트를 건설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황명집단의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2,000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만개의 고온 집열 금속관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10MV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고온열 발전 프로젝트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역낙집단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2,400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만개의 도금관 프로젝트와 상락공사의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00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만대 농촌 활용 태양에너지 온수기 프로젝트 시행을 가속화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. 2011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년까지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산동성 전체 태양에너지 열이용 산업의 매출 수입을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500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억 위안으로 하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태양에너지 온수기 생산량은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2,600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만 평방미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진공관 생산량은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억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태양에너지 열 발전 장비는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20MV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에 달하도록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rPr>
          <w:rFonts w:ascii="돋움;Dotum" w:hAnsi="돋움;Dotum" w:eastAsia="바탕;Batang" w:cs="돋움;Dotum"/>
          <w:sz w:val="22"/>
          <w:szCs w:val="22"/>
          <w:lang w:eastAsia="ko-KR"/>
        </w:rPr>
      </w:pPr>
      <w:r>
        <w:rPr>
          <w:rFonts w:eastAsia="Wingdings 2" w:cs="Wingdings 2" w:ascii="Wingdings 2" w:hAnsi="Wingdings 2"/>
          <w:sz w:val="22"/>
          <w:szCs w:val="22"/>
          <w:lang w:eastAsia="ko-KR"/>
        </w:rPr>
        <w:t>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태양에너지 광 볼트 산업을 대대적으로 발전시킨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. 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기술을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)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도입하여 소화 및 흡수하는 것을 장려한다는 기초 하에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자주적으로 태양에너지 결정 규소의 생산과 고효율 태양에너지 전지의 제조기술을 연구개발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광 볼트 결정 규소 재료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결정 규소 태양에너지 전지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박막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薄膜</w:t>
      </w:r>
      <w:r>
        <w:rPr>
          <w:rFonts w:ascii="SimSun;宋体" w:hAnsi="SimSun;宋体" w:cs="SimSun;宋体"/>
          <w:sz w:val="22"/>
          <w:szCs w:val="22"/>
          <w:lang w:eastAsia="ko-KR"/>
        </w:rPr>
        <w:t>，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얇은 막을 의미함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)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태양에너지 전지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건축용 태양에너지 전지 부품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광 볼트 발전 컨트롤 시스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광 볼트 해수 담수화 제조 시스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태양에너지 조명기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광전기 완구 등 제품들을 중점적으로 발전시킨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도시 건축물과 일체화된 옥상 태양에너지 광 볼트 발전 및 경관 조명 기구 시범 공정을 건설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역낙집단의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300MW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광 볼트 전지 프로젝트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부일공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/>
          <w:sz w:val="22"/>
          <w:szCs w:val="22"/>
          <w:lang w:eastAsia="ko-KR"/>
        </w:rPr>
        <w:t>孚日公司</w:t>
      </w:r>
      <w:r>
        <w:rPr>
          <w:rFonts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의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60MW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박막 태양에너지 전지 프로젝트와 등용공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/>
          <w:sz w:val="22"/>
          <w:szCs w:val="22"/>
          <w:lang w:eastAsia="ko-KR"/>
        </w:rPr>
        <w:t>腾龙公司</w:t>
      </w:r>
      <w:r>
        <w:rPr>
          <w:rFonts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의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800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만개의 당기는 형식의 단결정 전지 프로젝트를 중점적으로 지원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. 2011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년까지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산동성 전체 태양에너지 광 볼트 산업의 매출 수입을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350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억 위안으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결정 규소 전지 생산량을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000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톤으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광 볼트 전지 부품 생산량을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400MW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에 이르게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rPr/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(3)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“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양대 풍력에너지 산업 벨트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”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를 건설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자원 매장량의 우세와 완벽한 조립 시스템에 힘입어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연해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내륙에 양대 풍력에너지 발전 벨트 건설을 가속화하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풍력에너지 장비 제조업을 강화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풍력에너지의 이용 규모를 확대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. 2011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년까지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산동성 전체 풍력에너지 산업 매출 수입이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400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억 위안 이르게 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풍력 발전 장비 제조업의 매출 수익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260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억 위안 이상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풍력 발전 장비는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60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만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KW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에 이르게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rPr/>
      </w:pPr>
      <w:r>
        <w:rPr>
          <w:rFonts w:eastAsia="Wingdings 2" w:cs="Wingdings 2" w:ascii="Wingdings 2" w:hAnsi="Wingdings 2"/>
          <w:sz w:val="22"/>
          <w:szCs w:val="22"/>
          <w:lang w:eastAsia="ko-KR"/>
        </w:rPr>
        <w:t>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반도 해안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해역 제도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/>
          <w:sz w:val="22"/>
          <w:szCs w:val="22"/>
          <w:lang w:eastAsia="ko-KR"/>
        </w:rPr>
        <w:t>诸岛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의 풍력자원과 경제적 우세에 힘입어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규모화된 연해 풍력에너지 산업 벨트를 건설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청도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/>
          <w:sz w:val="22"/>
          <w:szCs w:val="22"/>
          <w:lang w:eastAsia="ko-KR"/>
        </w:rPr>
        <w:t>青岛</w:t>
      </w:r>
      <w:r>
        <w:rPr>
          <w:rFonts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의 평도</w:t>
      </w:r>
      <w:r>
        <w:rPr>
          <w:rFonts w:ascii="SimSun;宋体" w:hAnsi="SimSun;宋体" w:cs="SimSun;宋体"/>
          <w:sz w:val="22"/>
          <w:szCs w:val="22"/>
          <w:lang w:eastAsia="ko-KR"/>
        </w:rPr>
        <w:t>（平度）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연대</w:t>
      </w:r>
      <w:r>
        <w:rPr>
          <w:rFonts w:ascii="SimSun;宋体" w:hAnsi="SimSun;宋体" w:cs="SimSun;宋体"/>
          <w:sz w:val="22"/>
          <w:szCs w:val="22"/>
          <w:lang w:eastAsia="ko-KR"/>
        </w:rPr>
        <w:t>（烟台）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의 장도</w:t>
      </w:r>
      <w:r>
        <w:rPr>
          <w:rFonts w:ascii="SimSun;宋体" w:hAnsi="SimSun;宋体" w:cs="SimSun;宋体"/>
          <w:sz w:val="22"/>
          <w:szCs w:val="22"/>
          <w:lang w:eastAsia="ko-KR"/>
        </w:rPr>
        <w:t>（长岛）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위해</w:t>
      </w:r>
      <w:r>
        <w:rPr>
          <w:rFonts w:ascii="SimSun;宋体" w:hAnsi="SimSun;宋体" w:cs="SimSun;宋体"/>
          <w:sz w:val="22"/>
          <w:szCs w:val="22"/>
          <w:lang w:eastAsia="ko-KR"/>
        </w:rPr>
        <w:t>（威海）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의 성산도</w:t>
      </w:r>
      <w:r>
        <w:rPr>
          <w:rFonts w:ascii="SimSun;宋体" w:hAnsi="SimSun;宋体" w:cs="SimSun;宋体"/>
          <w:sz w:val="22"/>
          <w:szCs w:val="22"/>
          <w:lang w:eastAsia="ko-KR"/>
        </w:rPr>
        <w:t>（成山头）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와 발해</w:t>
      </w:r>
      <w:r>
        <w:rPr>
          <w:rFonts w:ascii="SimSun;宋体" w:hAnsi="SimSun;宋体" w:cs="SimSun;宋体"/>
          <w:sz w:val="22"/>
          <w:szCs w:val="22"/>
          <w:lang w:eastAsia="ko-KR"/>
        </w:rPr>
        <w:t>（环渤海）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만에의 대규모 풍력 발전장 건설을 가속화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국제 선두적 수준의 풍력에너지 산업 벨트를 건설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풍력발전 유닛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Unit)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의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핵심 부품과 핵심기술의 연구개발 및 산업화를 선도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 </w:t>
      </w:r>
    </w:p>
    <w:p>
      <w:pPr>
        <w:pStyle w:val="Normal"/>
        <w:overflowPunct w:val="false"/>
        <w:spacing w:lineRule="auto" w:line="30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rPr/>
      </w:pPr>
      <w:r>
        <w:rPr>
          <w:rFonts w:eastAsia="Wingdings 2" w:cs="Wingdings 2" w:ascii="Wingdings 2" w:hAnsi="Wingdings 2"/>
          <w:sz w:val="22"/>
          <w:szCs w:val="22"/>
          <w:lang w:eastAsia="ko-KR"/>
        </w:rPr>
        <w:t>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산동성 중부의 산간 지역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산동성 서남부의 구릉지역과 북부 평원 지역의 풍력 자원의 우수성에 힘입어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내륙 풍력에너지 산업 벨트를 건설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치박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淄博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)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조장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/>
          <w:sz w:val="22"/>
          <w:szCs w:val="22"/>
          <w:lang w:eastAsia="ko-KR"/>
        </w:rPr>
        <w:t>枣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庄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)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태안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泰安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)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내무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/>
          <w:sz w:val="22"/>
          <w:szCs w:val="22"/>
          <w:lang w:eastAsia="ko-KR"/>
        </w:rPr>
        <w:t>莱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)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빈주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/>
          <w:sz w:val="22"/>
          <w:szCs w:val="22"/>
          <w:lang w:eastAsia="ko-KR"/>
        </w:rPr>
        <w:t>滨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州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를 중점으로 하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중소형 독립형 풍력 발전장의 건설을 가속화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각 지역의 구체적인 실정에 맞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는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적절한 대책을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수립하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풍력 </w:t>
      </w:r>
      <w:r>
        <w:rPr>
          <w:rFonts w:ascii="Wingdings 2" w:hAnsi="Wingdings 2" w:cs="Wingdings 2" w:eastAsia="Wingdings 2"/>
          <w:sz w:val="22"/>
          <w:szCs w:val="22"/>
          <w:lang w:eastAsia="ko-KR"/>
        </w:rPr>
        <w:t>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광열 발전의 발전 시스템과 사용자 풍력발전 설비를 확충하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내륙 풍력에너지의 산업 벨트를 건설하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관련한 부대 산업의 발전을 장려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rPr>
          <w:rFonts w:ascii="돋움;Dotum" w:hAnsi="돋움;Dotum" w:cs="돋움;Dotum"/>
          <w:sz w:val="22"/>
          <w:szCs w:val="22"/>
          <w:lang w:eastAsia="ko-KR"/>
        </w:rPr>
      </w:pPr>
      <w:r>
        <w:rPr>
          <w:rFonts w:eastAsia="Wingdings 2" w:cs="Wingdings 2" w:ascii="Wingdings 2" w:hAnsi="Wingdings 2"/>
          <w:sz w:val="22"/>
          <w:szCs w:val="22"/>
          <w:lang w:eastAsia="ko-KR"/>
        </w:rPr>
        <w:t>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풍력발전 장비 제조업의 발전을 가속화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풍력발전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철탑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바람 날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주축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동력전달장치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운행조절장치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송풍기 주파수 변환장치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전압변환장치 등 제품의 발전을 장려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금뢰공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/>
          <w:sz w:val="22"/>
          <w:szCs w:val="22"/>
          <w:lang w:eastAsia="ko-KR"/>
        </w:rPr>
        <w:t>金雷公司</w:t>
      </w:r>
      <w:r>
        <w:rPr>
          <w:rFonts w:cs="돋움;Dotum" w:ascii="돋움;Dotum" w:hAnsi="돋움;Dotum"/>
          <w:sz w:val="22"/>
          <w:szCs w:val="22"/>
          <w:lang w:eastAsia="ko-KR"/>
        </w:rPr>
        <w:t>)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통유집단</w:t>
      </w:r>
      <w:r>
        <w:rPr>
          <w:rFonts w:ascii="SimSun;宋体" w:hAnsi="SimSun;宋体" w:cs="SimSun;宋体"/>
          <w:sz w:val="22"/>
          <w:szCs w:val="22"/>
          <w:lang w:eastAsia="ko-KR"/>
        </w:rPr>
        <w:t>（通裕集团）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의 메가와트급 풍력발전 주축 산업화 프로젝트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화력전기의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2.1 MW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교류 자화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SimSun;宋体" w:hAnsi="SimSun;宋体" w:cs="SimSun;宋体"/>
          <w:sz w:val="22"/>
          <w:szCs w:val="22"/>
          <w:lang w:eastAsia="ko-KR"/>
        </w:rPr>
        <w:t>励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磁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)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비동기 풍력 발전기 연구개발 프로젝트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장성집단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/>
          <w:sz w:val="22"/>
          <w:szCs w:val="22"/>
          <w:lang w:eastAsia="ko-KR"/>
        </w:rPr>
        <w:t>长星集团</w:t>
      </w:r>
      <w:r>
        <w:rPr>
          <w:rFonts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의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500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대의 풍력발전 설비 프로젝트와 청도의 국전남덕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/>
          <w:sz w:val="22"/>
          <w:szCs w:val="22"/>
          <w:lang w:eastAsia="ko-KR"/>
        </w:rPr>
        <w:t>国电蓝德</w:t>
      </w:r>
      <w:r>
        <w:rPr>
          <w:rFonts w:cs="돋움;Dotum" w:ascii="돋움;Dotum" w:hAnsi="돋움;Dotum"/>
          <w:sz w:val="22"/>
          <w:szCs w:val="22"/>
          <w:lang w:eastAsia="ko-KR"/>
        </w:rPr>
        <w:t>)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마력야주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/>
          <w:sz w:val="22"/>
          <w:szCs w:val="22"/>
          <w:lang w:eastAsia="ko-KR"/>
        </w:rPr>
        <w:t>魅力亚州</w:t>
      </w:r>
      <w:r>
        <w:rPr>
          <w:rFonts w:cs="돋움;Dotum" w:ascii="돋움;Dotum" w:hAnsi="돋움;Dotum"/>
          <w:sz w:val="22"/>
          <w:szCs w:val="22"/>
          <w:lang w:eastAsia="ko-KR"/>
        </w:rPr>
        <w:t>)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등 기업의 풍력발전 장비 제조 프로젝트를 지원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rPr/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(4)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3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대 신에너지 영역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”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을 개척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바이오매스 에너지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지열에너지와 해양에너지는 아직 대규모로 개발되지 않은 신에너지로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당 성의 비교적 풍부한 자원 매장량와 우수한 발전 가능성을 보유하고 있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과학적인 계획을 수립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합리적으로 안배하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순차적으로 개발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시범적으로 가동하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, 3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대 신에너지의 건강한 발전을 촉진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rPr>
          <w:rFonts w:ascii="돋움;Dotum" w:hAnsi="돋움;Dotum" w:cs="돋움;Dotum"/>
          <w:sz w:val="22"/>
          <w:szCs w:val="22"/>
          <w:lang w:eastAsia="ko-KR"/>
        </w:rPr>
      </w:pPr>
      <w:r>
        <w:rPr>
          <w:rFonts w:eastAsia="Wingdings 2" w:cs="Wingdings 2" w:ascii="Wingdings 2" w:hAnsi="Wingdings 2"/>
          <w:sz w:val="22"/>
          <w:szCs w:val="22"/>
          <w:lang w:eastAsia="ko-KR"/>
        </w:rPr>
        <w:t>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바이오매스 에너지를 합리적으로 개발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바이오매스 에너지 기술 연구개발 플랫폼의 건립을 가속화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非식량 바이오매스 연료기술의 연구개발과 산업화를 중점적으로 추진하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밀짚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식물유 사포닌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폐기유지를 원료로 하는 원료인 에틸알코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바이오 디젤유 등의 제품을 적극적으로 발전시킨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과학적으로 수립된 계획과 합리적 안배 원칙에 따라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밀짚과 임업의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3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가지 잔여물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벌채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제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가공 후 남은 물질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을 연료로 하는 바이오매스 에너지 발전공장을 적극적으로 발전시키도록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나무가 없는 민둥산이나 황무지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알칼리성 지대에는 에너지 숲 기지를 건설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사탕수수 등 에너지 작물을 재배하는 것을 장려하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바이오매스 에너지 발전을 위한 원료를 제공하도록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농촌의 밀짚 메테인 발효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메탄가스 종합 이용 시범 사업을 건설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바이오매스 에너지 장비 제조 사업을 지원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바이오매스 에너지 보일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메탄 가스 발전기의 산업화 사업과 화오 식물유 사포닌 바이오 디젤유 변환 프로젝트를 중점적으로 발전시킨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. 2011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년까지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산동성 전체 바이오매스 에너지 액체 연료 생산량을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00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만톤으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밀짚 종합 이용 시범 현</w:t>
      </w:r>
      <w:r>
        <w:rPr>
          <w:rFonts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/>
          <w:sz w:val="22"/>
          <w:szCs w:val="22"/>
          <w:lang w:eastAsia="ko-KR"/>
        </w:rPr>
        <w:t>县</w:t>
      </w:r>
      <w:r>
        <w:rPr>
          <w:rFonts w:eastAsia="바탕;Batang"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을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30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개로 늘리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메탄가스 사용자가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50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만 가구에 달할 수 있게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rPr/>
      </w:pPr>
      <w:r>
        <w:rPr>
          <w:rFonts w:eastAsia="Wingdings 2" w:cs="Wingdings 2" w:ascii="Wingdings 2" w:hAnsi="Wingdings 2"/>
          <w:sz w:val="22"/>
          <w:szCs w:val="22"/>
          <w:lang w:eastAsia="ko-KR"/>
        </w:rPr>
        <w:t>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지열에너지를 전폭적으로 발전시킨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지원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地源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과 수원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水源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)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열펌프 기술의 보급을 적극적으로 연구개발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제남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SimSun;宋体" w:hAnsi="SimSun;宋体" w:cs="SimSun;宋体"/>
          <w:sz w:val="22"/>
          <w:szCs w:val="22"/>
          <w:lang w:eastAsia="ko-KR"/>
        </w:rPr>
        <w:t>济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南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)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유방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SimSun;宋体" w:hAnsi="SimSun;宋体" w:cs="SimSun;宋体"/>
          <w:sz w:val="22"/>
          <w:szCs w:val="22"/>
          <w:lang w:eastAsia="ko-KR"/>
        </w:rPr>
        <w:t>潍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坊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)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덕주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德州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지역을 중점으로 하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환경보호와 수자원 보호 요구조건을 만족시키는 지열 난방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온수 공급 기술과 열펌프 기술을 대대적으로 발전시키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열펌프 에어컨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무기 초전도 히트 파이프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heat pipe)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와 지열 측정 소프트웨어 등 제품을 발전시킨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지열온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사우나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의료 보건 시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휴양 여가 시설 등 현대화된 서비스 업종 또한 적극적으로 개발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제남의 녹환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/>
          <w:sz w:val="22"/>
          <w:szCs w:val="22"/>
          <w:lang w:eastAsia="ko-KR"/>
        </w:rPr>
        <w:t>绿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)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유방의 굉력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宏力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)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덕주의 패채특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/>
          <w:sz w:val="22"/>
          <w:szCs w:val="22"/>
          <w:lang w:eastAsia="ko-KR"/>
        </w:rPr>
        <w:t>贝莱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特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)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등 기업의 지원 열펌프 산업화 프로젝트를 지원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rPr/>
      </w:pPr>
      <w:r>
        <w:rPr>
          <w:rFonts w:eastAsia="Wingdings 2" w:cs="Wingdings 2" w:ascii="Wingdings 2" w:hAnsi="Wingdings 2"/>
          <w:sz w:val="22"/>
          <w:szCs w:val="22"/>
          <w:lang w:eastAsia="ko-KR"/>
        </w:rPr>
        <w:t>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해양에너지를 적극적으로 개발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청도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SimSun;宋体" w:hAnsi="SimSun;宋体" w:cs="SimSun;宋体"/>
          <w:sz w:val="22"/>
          <w:szCs w:val="22"/>
          <w:lang w:eastAsia="ko-KR"/>
        </w:rPr>
        <w:t>青岛</w:t>
      </w:r>
      <w:r>
        <w:rPr>
          <w:rFonts w:eastAsia="돋움;Dotum" w:cs="새굴림" w:ascii="돋움;Dotum" w:hAnsi="돋움;Dotum"/>
          <w:sz w:val="22"/>
          <w:szCs w:val="22"/>
          <w:lang w:eastAsia="ko-KR"/>
        </w:rPr>
        <w:t xml:space="preserve">), </w:t>
      </w:r>
      <w:r>
        <w:rPr>
          <w:rFonts w:ascii="돋움;Dotum" w:hAnsi="돋움;Dotum" w:cs="새굴림" w:eastAsia="돋움;Dotum"/>
          <w:sz w:val="22"/>
          <w:szCs w:val="22"/>
          <w:lang w:eastAsia="ko-KR"/>
        </w:rPr>
        <w:t>연대</w:t>
      </w:r>
      <w:r>
        <w:rPr>
          <w:rFonts w:eastAsia="돋움;Dotum" w:cs="새굴림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烟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)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위해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威海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지역을 중점으로 하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해수원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海水源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)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열펌프 난방 기술의 보급 개발을 전폭적으로 발전시키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연대의 부이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富尔</w:t>
      </w:r>
      <w:r>
        <w:rPr>
          <w:rFonts w:ascii="돋움;Dotum" w:hAnsi="돋움;Dotum" w:cs="돋움;Dotum"/>
          <w:sz w:val="22"/>
          <w:szCs w:val="22"/>
          <w:lang w:eastAsia="ko-KR"/>
        </w:rPr>
        <w:t>达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)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위해의 금원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金源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에어컨의 해수원 열펌프 산업화 이용 프로젝트를 지원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해양에너지 발전에 초점을 맞추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청도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위해지역을 중점으로 하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조력에너지 발전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파력에너지 발전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해수 온도차 발전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조류에너지 발전 기술의 연구개발을 가속화함으로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혁신적인 진전을 이루어낸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4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보장조치 </w:t>
      </w:r>
    </w:p>
    <w:p>
      <w:pPr>
        <w:pStyle w:val="Normal"/>
        <w:overflowPunct w:val="false"/>
        <w:spacing w:lineRule="auto" w:line="30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rPr/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산업실력을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보유한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성을 목표를 하는 것에 초점을 맞추어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신에너지 산업의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2223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공정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”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이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실제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적으로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필요한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곳에 시행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되도록 보장하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 산업이 우수하고 빠르게 발전할 수 있도록 추진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7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대 보장 시스템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”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이 완벽해 지도록 최선을 다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ind w:firstLine="44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rPr/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(1)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 산업 발전의 정책 시스템을 완벽하게 지원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각 급의 재정자금의 유도작용을 발휘하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 산업에 지원력을 강화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태양에너지 학교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호텔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)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프로젝트를 지속적으로 시행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지원범위를 확대하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학교와 호텔에 태양에너지 집열 시스템 설치를 지원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설치 조건을 구비한 공익성 건축물과 온수 수요량이 비교적 많은 상업 건축물에 대해서는 태양에너지 온수기 설치를 점차적으로 강제화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축 다세대 주택은 반드시 태양에너지 온수기를 설치하거나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설치할 위치와 파이프 </w:t>
      </w:r>
      <w:r>
        <w:rPr>
          <w:rFonts w:ascii="Wingdings 2" w:hAnsi="Wingdings 2" w:cs="Wingdings 2" w:eastAsia="Wingdings 2"/>
          <w:sz w:val="22"/>
          <w:szCs w:val="22"/>
          <w:lang w:eastAsia="ko-KR"/>
        </w:rPr>
        <w:t>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케이블의 통로를 지정해 두어야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농촌의 태양에너지를 이용한 온수기의 연구개발을 장려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가전제품의 농촌 보조 정책을 시행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“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백만 농가 새 집 건축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”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프로젝트를 전개하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농촌에 태양에너지 온수기를 지원하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농민 생활의 질을 개선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또한 도시지역 내 광 볼트의 옥상 설치계획을 가속화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광 볼트의 도시 경관 조명기구 등 방면에서의 활용을 확대하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공익성 건축물에 메가와트급 병합형 광 볼트 발전 시스템 설치를 지원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 발전을 지원하는 세수 정책을 시행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기술 연구개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설비구매와 장비제조 및 신에너지 산업발전지도목록에 포함되는 항목들에 대해 세수혜택을 부여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기업의 융자 경로를 확장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각 부문의 금융기관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담보기관 및 리스크투자공사가 신에너지 기업에 대한 투자를 확대하는 것을 장려하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다원화된 장기 융자 메커니즘을 수립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 산업의 친환경 발전 매커니즘 프로젝트의 시행을 적극 장려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기초적인 신에너지 시범 사업에 대해서는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BOT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양식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건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-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경영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-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인계투자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을 도입하여 융자 건설 진행하는 것을 장려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ind w:firstLine="44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rPr/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(2)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 산업 발전의 과학 기술 지지 체계를 완벽하게 추진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 과학기술의 연구개발과 산업화를 가속화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기업을 주체로 하는 기술개발 시스템 수립을 추진하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기업과 전문대학</w:t>
      </w:r>
      <w:r>
        <w:rPr>
          <w:rFonts w:ascii="Wingdings 2" w:hAnsi="Wingdings 2" w:cs="Wingdings 2" w:eastAsia="Wingdings 2"/>
          <w:sz w:val="22"/>
          <w:szCs w:val="22"/>
          <w:lang w:eastAsia="ko-KR"/>
        </w:rPr>
        <w:t>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대학교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과학연구 단체 등의 산</w:t>
      </w:r>
      <w:r>
        <w:rPr>
          <w:rFonts w:ascii="Wingdings 2" w:hAnsi="Wingdings 2" w:cs="Wingdings 2" w:eastAsia="Wingdings 2"/>
          <w:sz w:val="22"/>
          <w:szCs w:val="22"/>
          <w:lang w:eastAsia="ko-KR"/>
        </w:rPr>
        <w:t>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학</w:t>
      </w:r>
      <w:r>
        <w:rPr>
          <w:rFonts w:ascii="Wingdings 2" w:hAnsi="Wingdings 2" w:cs="Wingdings 2" w:eastAsia="Wingdings 2"/>
          <w:sz w:val="22"/>
          <w:szCs w:val="22"/>
          <w:lang w:eastAsia="ko-KR"/>
        </w:rPr>
        <w:t>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연 연합을 장려함과 동시에 신에너지 기술개발 창조를 중점으로 하는 실험실 건설을 강화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자주적인 지적재산권을 보유한 기술제품에 대한 개발을 지원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최대한 빠른 시간 내에 고순도의 결정 규소 전지 재료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비결정 박막전지와 결정 규소 전지의 생산 공업 및 태양에너지 발전 핵심 기술을 파악하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과학연구의 성과 전환을 가속화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의 개발 및 이용을 중점으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중대한 기술 장비에 대한 연구개발과 산업화 시범을 조직적으로 시행하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기술 장비에 대한 자주적인 창조수준과 제조능력을 제고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태양에너지를 중점으로 한 신에너지 산업 연맹을 설립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지적재산권을 보유한 핵심기술들을 장악하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국제 핵심 경쟁력을 갖춘 신에너지 제품을 만든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ind w:firstLine="44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rPr/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(3)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 산업 발전의 표준 시스템 규범을 수립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 제품의 성능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효과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실험과 검측방법 및 시스템 설치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설계 등의 표준을 제정하는 것을 가속화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업종 연맹 표준 시스템을 점차적으로 수립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표준을 널리 알리고 관철시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의 산업 발전을 규범화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 제품 품질 보증체계 수립을 가속화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제품 품질 검측과 통제 체계를 수립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국가급 신에너지 제품 검측 센터의 건립을 가속화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를 중점으로 하는 에너지절약 제품인증을 전개하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 제품의 정부 구매 제도를 시행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 제품의 품질 관리감독 메커니즘을 수립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제품의 추천 공고 제도를 시행하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제품 품질을 보증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 산업의 건강한 발전을 촉진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ind w:firstLine="44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rPr/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(4)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 산업 발전의 중개 서비스 시스템을 완벽하게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 중개 서비스 플랫폼을 세우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프로젝트 설립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기술 자문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정보 서비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인재 육성을 주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主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로 하는 중개서비스의 발전을 장려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중개서비스 시스템 건설을 강화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업종에 대한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지도를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강화하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서비스의 질과 수준을 제고하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 산업의 발전을 위한 우수한 환경을 창조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산동 태양에너지 협회 조직을 가속화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 산업에 정기적인 조사와 통계분석 제도를 도입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 산업에 평가체계 연구</w:t>
      </w:r>
      <w:r>
        <w:rPr>
          <w:rFonts w:ascii="Wingdings 2" w:hAnsi="Wingdings 2" w:cs="Wingdings 2" w:eastAsia="Wingdings 2"/>
          <w:sz w:val="22"/>
          <w:szCs w:val="22"/>
          <w:lang w:eastAsia="ko-KR"/>
        </w:rPr>
        <w:t>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제정하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의 대규모 개발 이용 제공의 근거로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의 지식재산권 관리와 보호를 강화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ind w:firstLine="44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rPr/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(5)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 산업의 대외 합작 시스템을 완벽하게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당 성의 신에너지 발전 수준을 제고하는 것에 초점을 맞추어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국제적인 교류 및 합작을 광범위하게 전개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 산업의 발전을 국내 투자 유치의 중점으로 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다양한 경로와 방식을 도입하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국외 선진 경험을 배우고 익혀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기술의 도입 및 흡수를 가속화하여 재창조의 발판으로 삼는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기업과 국제 유명 기업들이 합작하여 기술센터를 설립하는 것을 장려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기업이 국제 신에너지 박람회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프로젝트 협의회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최고 경영자 회의 등의 활동에 적극적으로 참여하도록 하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기업의 국제 시장 개척을 지원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우대 혜택 정책을 시행하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기업의 수출을 장려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외화 유치능력을 제고시킨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UN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호주 등과의 국가적인 교류를 강화하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정기적으로 상호 방문하고 양성하는 활동을 전개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세계은행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아시아 개발은행 등 국제조직과의 합작을 강화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자금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기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관리경험 등을 도입하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당 성의 신에너지 산업 발전을 촉진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ind w:firstLine="44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rPr/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(6)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 산업 발전의 선전 교육 시스템 지도를 완벽하게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문매체의 효과를 최대한 발휘하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 개발이용의 중대한 의의를 선전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에 대한 지식을 보급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사회적인 공감대를 강화하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 산업 발전에 유리한 여론 분위기를 조성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포럼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심포지엄 개최 등의 형식을 통해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의 법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법규 및 정책들을 널리 알린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 제품의 전시를 개최하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기업들의 시장 참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시장 개척을 촉진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전형적인 시범 지도를 강화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 시범 프로젝트 건설을 가속화하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에 대한 지식이 학교에도 진입될 수 있도록 전개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 지식이 초등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중학교 교재에 포함 될 수 있도록 하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학생들이 신에너지 이용에 대한 의식을 배울수 있게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인재 풀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Pool)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의 양성을 강화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실력있는 대학교와 전문대학에 신에너지 전공을 개설하도록 지원하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학과 개설을 가속화하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수준 높은 인재풀을 육성하는 동시에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국내외 저명한 전문가들을 초빙하여 당 성의 신에너지 산업 발전에 이바지 하게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overflowPunct w:val="false"/>
        <w:spacing w:lineRule="auto" w:line="300"/>
        <w:ind w:firstLine="44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(7)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 산업 발전 조직의 적합한 시스템을 완벽하게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각 급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각 부서는 신에너지 산업 발전에 대한 조직 통솔과 적절한 서비스를 강화해야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각 급 에너지 절약 주관부서는 신에너지 산업 발전의 촉진을 중요한 업무로 삼아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관리 및 안배하는 범위에 포함시켜야 하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종합적이고 적절한 메커니즘을 세워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발전 환경을 최적화시키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적시에 중대한 문제를 연구 및 해결해야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관리 감독 및 심사를 강화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점차적으로 신에너지 산업 발전의 현황을 에너지 절약</w:t>
      </w:r>
      <w:r>
        <w:rPr>
          <w:rFonts w:ascii="Wingdings 2" w:hAnsi="Wingdings 2" w:cs="Wingdings 2" w:eastAsia="Wingdings 2"/>
          <w:sz w:val="22"/>
          <w:szCs w:val="22"/>
          <w:lang w:eastAsia="ko-KR"/>
        </w:rPr>
        <w:t>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이산화탄소 감소 책임 목표 범위에 포함시킨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. &lt;&lt;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에너지 절약법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&gt;&gt;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과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&lt;&lt;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재생에너지법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&gt;&gt;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을 철저히 시행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법규에 의거하여 신에너지 업종을 관리 감독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 법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법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정책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표준 집행 현황 등을 에너지 절약 감찰 범위에 포함시키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집행력을 강화하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에너지 사업의 건전하고 빠른 발전을 보장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각 급 개발위원회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경제무역부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재정부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건설부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과학기술부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환경부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세무부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공상부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품질감독부 등 부서는 직무 분담에 따라 조치를 강화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상호 협력하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당 성의 신에너지 산업의 건전하고 신속한 발전에 힘써야 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rFonts w:eastAsia="SimSun;宋体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eastAsia="SimSun;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21:00Z</dcterms:created>
  <dc:creator>User</dc:creator>
  <dc:description/>
  <cp:keywords/>
  <dc:language>en-US</dc:language>
  <cp:lastModifiedBy>hx</cp:lastModifiedBy>
  <dcterms:modified xsi:type="dcterms:W3CDTF">2009-08-25T07:27:00Z</dcterms:modified>
  <cp:revision>5</cp:revision>
  <dc:subject/>
  <dc:title>산동성 신생에너지 산업발전을 가속화 하는 것에 관한 의견 (의견수렴본)</dc:title>
</cp:coreProperties>
</file>